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80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зюме </w:t>
            </w:r>
          </w:p>
        </w:tc>
      </w:tr>
      <w:tr>
        <w:trPr>
          <w:trHeight w:val="315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Щербацевич Дмитрий Александрович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ведения о себе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E-mail: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daimanhard@list.ru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400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и место рожде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3 июля 1980, г. Москва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400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мейное положение: </w:t>
            </w:r>
            <w:r>
              <w:rPr>
                <w:rFonts w:cs="Arial Cyr" w:ascii="Arial Cyr" w:hAnsi="Arial Cyr"/>
                <w:sz w:val="20"/>
                <w:szCs w:val="20"/>
              </w:rPr>
              <w:t>холост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400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ети: </w:t>
            </w: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95 - 1999 г. Московский Профессиональный Лицей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329 г. Москва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 Cyr" w:hAnsi="Arial Cyr" w:eastAsia="Arial Unicode MS" w:cs="Arial Unicode MS"/>
                <w:sz w:val="10"/>
                <w:szCs w:val="20"/>
                <w:lang w:val="en-US"/>
              </w:rPr>
            </w:pPr>
            <w:r>
              <w:rPr>
                <w:rFonts w:eastAsia="Arial Unicode MS" w:cs="Arial Unicode MS" w:ascii="Arial Cyr" w:hAnsi="Arial Cyr"/>
                <w:sz w:val="1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пециальность: Техник - технолог радиоэлектронной аппаратуры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пециализация: Менеджмент в электронной промышленности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sz w:val="1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86 - 1995 г. Средняя школа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791 г.  Москва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-----------------------------------------------</w:t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пыт работы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февраля 2005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февраль 2007 года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К "Энтузиаст" г. Москва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400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деятельности компани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товая торговля инструментом и оборудованием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тик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бор данных и проведение анализа себестоимости грузоперевозок. Создание информационных баз в Excell и размещение в локальной сети на HTML страницах.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апреля 2004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июль 2005 года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РК "Мастер и Марго" г. Москва 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i/>
                <w:iCs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деятельности компани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товая торговля мужской и женской одеждой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неджер складского учета</w:t>
            </w:r>
          </w:p>
        </w:tc>
      </w:tr>
      <w:tr>
        <w:trPr>
          <w:trHeight w:val="54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бота с базой данных 1С Предприятие-Склад 7.7, учет товародвижения на складе, контроль за приемом и отгрузкой товара, ведение складской документации, работа со штрихкодами, планирование маршрута движения автомашины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октября 2003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июль 2004 года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ЗАО "Профитмед" г. Москва 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i/>
                <w:iCs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деятельности компани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товая торговля медикаментами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ератор базы данных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бота с базой данных "Капитал", оформление накладных на отгрузку, комплектовка пакетов документов на отгрузку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марта 2001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июль 2003 года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Анозес" ("Агуна") г. Москва 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i/>
                <w:iCs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деятельности компани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товая торговля молочными продуктами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 2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тарший оператор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бота с базой данных "Склад" и 1С,организация работы в отделе, обучение персонала, составление отчетов, командировки 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 1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ератор базы данных ("Склад"), ~ 0,5 года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бота с базой данных "Склад", оформление накладных на отгрузку, работа в MS Office (Excel и Word)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Font0"/>
              <w:snapToGrid w:val="false"/>
              <w:spacing w:before="0" w:after="0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1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сентября 2000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сентябрь 2001 года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Термолюкс - Авто" г. Москва 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деятельности компани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втосервис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втослесарь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Установка климатического оборудования,сигнализаций и охранных систем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720" w:type="dxa"/>
            </w:tcMar>
          </w:tcPr>
          <w:p>
            <w:pPr>
              <w:pStyle w:val="Normal"/>
              <w:ind w:firstLine="8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сентября 1999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сентябрь 2000 года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Папирус - центр" г. Москва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деятельности компани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зготовление рекламно-сувенирной и полиграфической продукции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ьер-экспедитор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дресная доставка документов, материалов и денежных сумм (до 2000$) 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Иностранный язык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(технический), читаю и перевожу со словарем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опытный пользователь (1С Предприятие, весь MS Office, Adobe Photoshop, HTML, CSS, немного JavaScript, Internet), вся офисная техника, аккуратен, ответственен, тактичен, легко обучаюсь 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 Cyr" w:hAnsi="Arial Cyr" w:eastAsia="Arial Unicode MS" w:cs="Arial Unicode MS"/>
                <w:sz w:val="10"/>
                <w:szCs w:val="20"/>
              </w:rPr>
            </w:pPr>
            <w:r>
              <w:rPr>
                <w:rFonts w:eastAsia="Arial Cyr" w:cs="Arial Cyr" w:ascii="Arial Cyr" w:hAnsi="Arial Cyr"/>
                <w:sz w:val="1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07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ind w:firstLine="200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Увлечения 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tcMar>
              <w:left w:w="900" w:type="dxa"/>
            </w:tcMar>
          </w:tcPr>
          <w:p>
            <w:pPr>
              <w:pStyle w:val="Normal"/>
              <w:ind w:firstLine="1000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нятие спортом (футбол, волейбол, ролики, лыжи и другие виды активного отдыха), создание некоммерческих сайтов (HTML и JavaScript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7:00Z</dcterms:created>
  <dc:creator>dmitriy@entuziast.ru</dc:creator>
  <dc:description/>
  <dc:language>en-US</dc:language>
  <cp:lastModifiedBy>dmitriy@entuziast.ru</cp:lastModifiedBy>
  <dcterms:modified xsi:type="dcterms:W3CDTF">2007-02-19T11:21:00Z</dcterms:modified>
  <cp:revision>1</cp:revision>
  <dc:subject/>
  <dc:title>Резюме </dc:title>
</cp:coreProperties>
</file>